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огромную благодар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ой Анастасии Сергеевне</w:t>
      </w:r>
      <w:r>
        <w:rPr>
          <w:rFonts w:cs="Times New Roman" w:ascii="Times New Roman" w:hAnsi="Times New Roman"/>
          <w:sz w:val="28"/>
          <w:szCs w:val="28"/>
        </w:rPr>
        <w:t>, воспитателю группы №8 за Ваш ежедневный тру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 и заботу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х! За ежедневные развивающие занятия и организацию детских праздников. (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икова А.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выразить огромную благодарность нашему воспитателю Орловой Анастасии Сергеевне за чуткость, заботу, гигантскую работу с детками! Это большой труд!!! Отличные праздники, всегда прекрасный настрой!!! Здоровья и дальнейших творческих успех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рушко А.Н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рловой Анастасии Сергеевне </w:t>
      </w:r>
      <w:r>
        <w:rPr>
          <w:sz w:val="28"/>
          <w:szCs w:val="28"/>
        </w:rPr>
        <w:t xml:space="preserve">является воспитателем моей дочки </w:t>
      </w:r>
      <w:r>
        <w:rPr>
          <w:sz w:val="28"/>
          <w:szCs w:val="28"/>
          <w:lang w:val="ru-RU"/>
        </w:rPr>
        <w:t>Варвары</w:t>
      </w:r>
      <w:r>
        <w:rPr>
          <w:sz w:val="28"/>
          <w:szCs w:val="28"/>
        </w:rPr>
        <w:t xml:space="preserve"> уже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года. Каждый день моя дочка с удовольствием ходила в садик, ни разу утром не плакала, что не хочет идти в сад. С первого дня в садике при входе в группу детей и родителей встречает заботливая и внимательная </w:t>
      </w:r>
      <w:r>
        <w:rPr>
          <w:sz w:val="28"/>
          <w:szCs w:val="28"/>
          <w:lang w:val="ru-RU"/>
        </w:rPr>
        <w:t>Анастасия Сергевна</w:t>
      </w:r>
      <w:r>
        <w:rPr>
          <w:sz w:val="28"/>
          <w:szCs w:val="28"/>
        </w:rPr>
        <w:t xml:space="preserve"> которая всегда вежлива и приветлива. Между родителями и воспитателем существует обратная связь. </w:t>
      </w:r>
      <w:r>
        <w:rPr>
          <w:sz w:val="28"/>
          <w:szCs w:val="28"/>
          <w:lang w:val="ru-RU"/>
        </w:rPr>
        <w:t>Анастасия Сергевна</w:t>
      </w:r>
      <w:r>
        <w:rPr>
          <w:sz w:val="28"/>
          <w:szCs w:val="28"/>
        </w:rPr>
        <w:t xml:space="preserve"> - обаятельна, добра, внимательна, никогда не слышала, чтобы она повышала голос на своих воспитанников, детки с ней всегда в хорошем настроении. Она душу вкладывает в свою работу, а какие утренники готовит с детками. Дети каждый день приносят рисунок или подделку. Со слов дочки воспитатель каждый день читает сказки. Часто учат стихи в садике. Детки из группы часто участвуют в конкурсах и побеждают, потом видим дипломы на стене и радуемся победам. Наш воспитатель очень ответственный и надежный. Большая удача, что нам достались такой воспитатель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С уважением </w:t>
      </w:r>
      <w:r>
        <w:rPr>
          <w:sz w:val="28"/>
          <w:szCs w:val="28"/>
          <w:lang w:val="ru-RU"/>
        </w:rPr>
        <w:t>Лапина Ю.О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42:32Z</dcterms:created>
  <dc:creator>Анастасия Орлова</dc:creator>
  <dc:description/>
  <dc:language>en-US</dc:language>
  <cp:lastModifiedBy/>
  <dcterms:modified xsi:type="dcterms:W3CDTF">2024-08-26T13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A0D128171417FBC639ED2147029E8_12</vt:lpwstr>
  </property>
  <property fmtid="{D5CDD505-2E9C-101B-9397-08002B2CF9AE}" pid="3" name="KSOProductBuildVer">
    <vt:lpwstr>1049-12.2.0.17562</vt:lpwstr>
  </property>
</Properties>
</file>