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 зна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рлову Анастасию Сергеевн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олгое время и могу охарактеризовать как грамотного специалиста. Очень коммуникабельный человек, легко находит контакт, как с детьми, так и с родителями. Быстро разбирает проблемные ситуации и находит более эффективные способы решения проблемы. Высочайший профессионализм, безграничная любовь к своему делу, доброжелательная, и уважительное отношение как к воспитанникам, всегда выделяет ее в коллективе.</w:t>
      </w:r>
    </w:p>
    <w:p>
      <w:pPr>
        <w:pStyle w:val="Normal"/>
        <w:widowControl/>
        <w:spacing w:lineRule="auto" w:line="36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Царенко Мария Павловн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настасия Сергеевна очен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активна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сполнительн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рудолюбив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оброжелательн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 детям и коллегам. Она всегда готова прийти на помощь, активно принимает участие во всех мероприятиях детского сада. В своей работе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целеустремленный педагог, всегда добивающийся своей цели. Так же проявляет большой творческий потенциал. Всегда придумывает что-то новое и интересное. Учитывает возможности и способности каждого ребенка, что позволяет детям проявлять инициативу. Вежлива с детьми и родителями, они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активные помощники воспитателя в организации воспитательной работы в группе. Я жела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настасии Сергеев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альнейшего профессионального роста, успехов в работе и благополучия</w:t>
      </w:r>
    </w:p>
    <w:p>
      <w:pPr>
        <w:pStyle w:val="Normal"/>
        <w:widowControl/>
        <w:spacing w:lineRule="auto" w:line="360" w:before="120" w:after="12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втун Татьяна Викторов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33:07Z</dcterms:created>
  <dc:creator>Администратор</dc:creator>
  <dc:description/>
  <dc:language>en-US</dc:language>
  <cp:lastModifiedBy/>
  <dcterms:modified xsi:type="dcterms:W3CDTF">2024-08-26T13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